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AWRENCE CARTER</w:t>
      </w:r>
    </w:p>
    <w:p>
      <w:pPr>
        <w:pStyle w:val="Normal"/>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wrence George Carter was born at Southampton on 22nd December, 1837. In his early days he responded to Christ's call, and yielded himself 'to the love of God.' Destined for the ministry, his training was received at Rawdon College, where he passed an honourable course, and was respected by tutors and fellow-students alike. In a long ministerial career, Mr. Carter held several pastorates, and had the experience of working in the Colonies. His first pastorate was at Aston, Birmingham, 1867-68; from thence to Banbury, 1869-72. From 1872 to 1876, he was at West Rose Street, Edinburgh, and then came the 'call' to Australia, which he accepted, spending five happy years in North Adelaide. Upon his return to England he spent several years in private life, recuperating his health and preparing himself for what proved to be his last past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July, 1890, Mr. Carter resumed the work of the ministry, at Hinton Church, Chesham.  At once he took his place as a leader in religious thought and service, both in the town and in the Association. During his ministry the present beautiful Church and schoolrooms were erected, and, through the loving, self-denying labours of pastor and people, were soon cleared of debt. The Association showed its appreciation of his life and work by electing him to the Presidency. In 1894 he was honoured by the Baptist Union, and spoke at the Spring Assembly on 'The Distinctively Pastoral Relations of the Minister to his People.' For some years he was chairman of the Higher Education Committee, only relinquishing office through failing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Carter was a widely-read and scholarly man; his sermons were characterised by deep, earnest thought and careful, exact exegesis, and his preaching made a lasting impression on his hearers. Nothing loose and flimsy ever found its way into his pulpit work; his preaching was powerful because he ever sought for the light of the Holy Spirit, and refused to be satisfied with a low standard. Combined. with sound mental attainments were rare piety and lofty character, controlled by an even, placid temperament which ripened and mellowed into a steady, spiritual glow - rich and full because he dwelt deep, drawing strength and power from communion with his living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Carter, in February, 1904, resigned the pastorate at Hinton, and finally bowed to the frailties of the flesh, which, to him, were never a clog, but always a wing lifting him nearer the fulness of Him who filleth all in all. Few men have left behind such a stainless record of a blameless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ong with three other former ministers of the Chapel, he attended the Centenary Celebrations in the Synod Hall in Edinburgh on Monday 12 October 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travel-worn spirit was released from its burden of failing flesh on 23rd June, 1913, and his body was laid to rest in Chesham Cemetery, amid many tokens of love from those who had been his fellow soldiers in Christian warfare. The preparation time was long, but the veil is rent and he sees the King, and is satisfied in His likeness.</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footnotePr>
        <w:numFmt w:val="decimal"/>
      </w:footnotePr>
      <w:type w:val="nextPage"/>
      <w:pgSz w:w="11906" w:h="16838"/>
      <w:pgMar w:left="1843" w:right="1558"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Sentence in brackets] from </w:t>
      </w:r>
      <w:r>
        <w:rPr>
          <w:i/>
          <w:iCs/>
          <w:sz w:val="20"/>
        </w:rPr>
        <w:t>Record</w:t>
      </w:r>
      <w:r>
        <w:rPr>
          <w:sz w:val="20"/>
        </w:rPr>
        <w:t xml:space="preserve"> 1908, p. 122; remainder from obituary in </w:t>
      </w:r>
      <w:r>
        <w:rPr>
          <w:i/>
          <w:iCs/>
          <w:sz w:val="20"/>
        </w:rPr>
        <w:t>Baptist Handbook</w:t>
      </w:r>
      <w:r>
        <w:rPr>
          <w:sz w:val="20"/>
        </w:rPr>
        <w:t>, 1914, pp. 474–5.</w:t>
      </w:r>
    </w:p>
    <w:p>
      <w:pPr>
        <w:pStyle w:val="Footnote"/>
        <w:rPr>
          <w:sz w:val="20"/>
        </w:rPr>
      </w:pPr>
      <w:r>
        <w:rPr>
          <w:sz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08" w:leader="none"/>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11:00Z</dcterms:created>
  <dc:creator>Ian Balfour</dc:creator>
  <dc:description/>
  <dc:language>en-US</dc:language>
  <cp:lastModifiedBy>Ian Balfour</cp:lastModifiedBy>
  <dcterms:modified xsi:type="dcterms:W3CDTF">2006-12-27T18:06:00Z</dcterms:modified>
  <cp:revision>3</cp:revision>
  <dc:subject/>
  <dc:title>LAWRENCE CARTER</dc:title>
</cp:coreProperties>
</file>